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来安县公务用车维修保养服务招标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框架协议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KJXY20240829023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来安县公务用车维修保养服务招标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框架协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集</w:t>
      </w:r>
      <w:r>
        <w:rPr>
          <w:rFonts w:ascii="仿宋" w:hAnsi="仿宋" w:cs="仿宋" w:eastAsia="仿宋"/>
          <w:sz w:val="28"/>
          <w:szCs w:val="28"/>
        </w:rPr>
        <w:t xml:space="preserve">文件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原</w:t>
      </w:r>
      <w:r>
        <w:rPr>
          <w:rFonts w:ascii="仿宋" w:hAnsi="仿宋" w:cs="仿宋" w:eastAsia="仿宋"/>
          <w:sz w:val="28"/>
          <w:szCs w:val="28"/>
        </w:rPr>
        <w:t>第五章合同条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：三、确定第二阶段成交供应商的方式（本项目不适用）：第二阶段成交供应商由采购人从第一阶段入围供应商中直接选定。第二阶段确定服务单位后，采用合同及委托书形式委托，签订年度合同后，单个项目的委托书等同于单独签订合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修改为：三、确定第二阶段成交供应商的方式：第二阶段成交供应商由采购人从第一阶段入围供应商中直接选定。第二阶段确定服务单位后，采用合同及委托书形式委托，签订年度合同后，单个项目的委托书等同于单独签订合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更正公告内容视同征集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组成部分，与征集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同等法律效力。请各潜在供应商及时查看下载。如因供应商不及时查看，造成后果由供应商自行承担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征集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来安县机关事务管理服务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来安县新安镇来安大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刘子秀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9955020169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安徽冉越项目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来安县双创产业园</w:t>
      </w:r>
      <w:r>
        <w:rPr>
          <w:rFonts w:eastAsia="仿宋" w:cs="仿宋" w:ascii="仿宋" w:hAnsi="仿宋"/>
          <w:sz w:val="28"/>
          <w:szCs w:val="28"/>
          <w:u w:val="single"/>
        </w:rPr>
        <w:t>B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王静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8365059969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刘子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王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9955020169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8365059969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  <w:color w:val="222E3A"/>
      <w:sz w:val="25"/>
      <w:szCs w:val="25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Contents2"/>
    <w:qFormat/>
    <w:pPr/>
    <w:rPr>
      <w:rFonts w:ascii="宋体" w:hAnsi="宋体" w:eastAsia="宋体" w:cs="Times New Roman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9:22Z</dcterms:created>
  <dc:creator>DELL</dc:creator>
  <dc:description/>
  <dc:language>en-US</dc:language>
  <cp:lastModifiedBy>NTKO</cp:lastModifiedBy>
  <dcterms:modified xsi:type="dcterms:W3CDTF">2024-09-18T01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4331E2AA4D4AA486DD7175AE634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