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eastAsia="宋体;SimSun" w:cs="宋体;SimSun"/>
          <w:b/>
          <w:b/>
          <w:bCs w:val="false"/>
          <w:sz w:val="32"/>
          <w:szCs w:val="32"/>
        </w:rPr>
      </w:pPr>
      <w:r>
        <w:rPr>
          <w:rFonts w:ascii="宋体;SimSun" w:hAnsi="宋体;SimSun" w:cs="宋体;SimSun" w:eastAsia="宋体;SimSun"/>
          <w:b/>
          <w:bCs w:val="false"/>
          <w:sz w:val="32"/>
          <w:szCs w:val="32"/>
        </w:rPr>
        <w:t>第三章  采购需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前注：</w:t>
      </w:r>
    </w:p>
    <w:p>
      <w:pPr>
        <w:pStyle w:val="Normal"/>
        <w:spacing w:lineRule="auto" w:line="360"/>
        <w:ind w:firstLine="435"/>
        <w:rPr/>
      </w:pPr>
      <w:bookmarkStart w:id="0" w:name="_Hlk16461016"/>
      <w:bookmarkEnd w:id="0"/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  <w:szCs w:val="18"/>
        </w:rPr>
        <w:t>根据《关于规范政府采购进口产品有关工作的通知》及政府采购管理部门的相关规定，下列采购需求中标注进口产品的货物（科研仪器设备）均已履行相关论证手续，经核准采购进口产品，但不限制满足招标文件要求的国内产品参与竞争。未标注进口产品的货物均为拒绝采购进口产品。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宋体;SimSun"/>
          <w:sz w:val="24"/>
          <w:szCs w:val="18"/>
        </w:rPr>
      </w:pPr>
      <w:r>
        <w:rPr>
          <w:rFonts w:eastAsia="宋体;SimSun" w:cs="宋体;SimSun" w:ascii="宋体;SimSun" w:hAnsi="宋体;SimSun"/>
          <w:sz w:val="24"/>
          <w:szCs w:val="18"/>
        </w:rPr>
        <w:t>2.</w:t>
      </w:r>
      <w:r>
        <w:rPr>
          <w:rFonts w:ascii="宋体;SimSun" w:hAnsi="宋体;SimSun" w:cs="宋体;SimSun" w:eastAsia="宋体;SimSun"/>
          <w:sz w:val="24"/>
          <w:szCs w:val="18"/>
        </w:rPr>
        <w:t>下列采购需求中：如属于《节能产品政府采购品目清单》中政府强制采购的节能产品，则投标人所投产品须具有市场监管总局公布的《参与实施政府采购节能产品认证机构目录》中的认证机构出具的、处于有效期内的节能产品认证证书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  <w:szCs w:val="18"/>
        </w:rPr>
        <w:t>3.</w:t>
      </w:r>
      <w:r>
        <w:rPr>
          <w:rFonts w:ascii="宋体;SimSun" w:hAnsi="宋体;SimSun" w:cs="宋体;SimSun" w:eastAsia="宋体;SimSun"/>
          <w:sz w:val="24"/>
          <w:szCs w:val="18"/>
        </w:rPr>
        <w:t>下列采购需求中：标注</w:t>
      </w:r>
      <w:r>
        <w:rPr>
          <w:rFonts w:ascii="Arial" w:hAnsi="Arial" w:cs="Arial" w:eastAsia="宋体;SimSun"/>
          <w:sz w:val="24"/>
          <w:szCs w:val="18"/>
        </w:rPr>
        <w:t>▲</w:t>
      </w:r>
      <w:r>
        <w:rPr>
          <w:rFonts w:ascii="宋体;SimSun" w:hAnsi="宋体;SimSun" w:cs="宋体;SimSun" w:eastAsia="宋体;SimSun"/>
          <w:sz w:val="24"/>
          <w:szCs w:val="18"/>
        </w:rPr>
        <w:t>的产品（核心产品），投标人在投标文件《主要中标标的承诺函》中填写名称、品牌、规格、型号、数量、单价等信息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Times New Roman" w:hAnsi="Times New Roman" w:eastAsia="宋体;SimSun" w:cs="Times New Roman"/>
          <w:b/>
          <w:b/>
          <w:sz w:val="24"/>
          <w:szCs w:val="18"/>
        </w:rPr>
      </w:pPr>
      <w:r>
        <w:rPr>
          <w:rFonts w:eastAsia="宋体;SimSun" w:cs="Times New Roman" w:ascii="Times New Roman" w:hAnsi="Times New Roman"/>
          <w:b/>
          <w:sz w:val="24"/>
          <w:szCs w:val="18"/>
        </w:rPr>
      </w:r>
      <w:bookmarkStart w:id="1" w:name="_Hlk16461016"/>
      <w:bookmarkStart w:id="2" w:name="_Hlk16461016"/>
      <w:bookmarkEnd w:id="2"/>
    </w:p>
    <w:p>
      <w:pPr>
        <w:pStyle w:val="Normal"/>
        <w:spacing w:lineRule="auto" w:line="360"/>
        <w:ind w:firstLine="437"/>
        <w:rPr/>
      </w:pPr>
      <w:r>
        <w:rPr/>
        <w:t>一、采购需求前附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36"/>
        <w:gridCol w:w="6009"/>
      </w:tblGrid>
      <w:tr>
        <w:trPr>
          <w:trHeight w:val="5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;SimSun" w:hAnsi="宋体;SimSun" w:eastAsia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条款名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;SimSun" w:hAnsi="宋体;SimSun" w:eastAsia="宋体;SimSun" w:cs="宋体;SimSun"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付款方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合同签订后预付合同价款的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（中标人须提交银行、保险公司、担保公司等金融机构出具的预付款保函或其他担保措施，以上各类机构出具的以担保函、保证保险承担责任的方式均须满足无条件见索即付条件）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，待设备产品安装调试并验收合格后支付剩余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款项。</w:t>
            </w:r>
          </w:p>
        </w:tc>
      </w:tr>
      <w:tr>
        <w:trPr>
          <w:trHeight w:val="5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;SimSun" w:hAnsi="宋体;SimSun" w:eastAsia="宋体;SimSun" w:cs="宋体;SimSun"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供货及安装地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蚌埠医科大学科，采购人指定地点。          </w:t>
            </w:r>
          </w:p>
        </w:tc>
      </w:tr>
      <w:tr>
        <w:trPr>
          <w:trHeight w:val="5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;SimSun" w:hAnsi="宋体;SimSun" w:eastAsia="宋体;SimSun" w:cs="宋体;SimSun"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供货及安装期限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合同签订后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个工作日内完成供货安装调试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;SimSun" w:hAnsi="宋体;SimSun" w:eastAsia="宋体;SimSun" w:cs="宋体;SimSun"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免费质保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售后服务要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  <w:szCs w:val="24"/>
              </w:rPr>
              <w:t>验收合格之日起</w:t>
            </w: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  <w:szCs w:val="24"/>
              </w:rPr>
              <w:t>年，更换后的零部件质保期从更换之日起计算</w:t>
            </w: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  <w:szCs w:val="24"/>
              </w:rPr>
              <w:t>，质保期外免收上门费。每年会不定期的售后回访，根据用户的需求提供培训指导服务，每年定期上门免费维护</w:t>
            </w: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  <w:szCs w:val="24"/>
              </w:rPr>
              <w:t>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  <w:szCs w:val="24"/>
              </w:rPr>
              <w:t>注：货物指标要求有特殊要求的，以货物指标要求为准。</w:t>
            </w:r>
          </w:p>
        </w:tc>
      </w:tr>
      <w:tr>
        <w:trPr>
          <w:trHeight w:val="5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;SimSun" w:hAnsi="宋体;SimSun" w:eastAsia="宋体;SimSun" w:cs="宋体;SimSun"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所属行业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业</w:t>
            </w:r>
          </w:p>
        </w:tc>
      </w:tr>
    </w:tbl>
    <w:p>
      <w:pPr>
        <w:pStyle w:val="Normal"/>
        <w:spacing w:lineRule="auto" w:line="360"/>
        <w:ind w:firstLine="437"/>
        <w:rPr>
          <w:rFonts w:ascii="Arial" w:hAnsi="Arial" w:eastAsia="宋体;SimSun" w:cs="Arial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二、货物需求</w:t>
      </w:r>
    </w:p>
    <w:p>
      <w:pPr>
        <w:pStyle w:val="Normal"/>
        <w:spacing w:lineRule="auto" w:line="360"/>
        <w:ind w:firstLine="437"/>
        <w:rPr>
          <w:rFonts w:ascii="Arial" w:hAnsi="Arial" w:eastAsia="宋体;SimSun" w:cs="Arial"/>
          <w:b/>
          <w:b/>
          <w:sz w:val="24"/>
          <w:szCs w:val="24"/>
        </w:rPr>
      </w:pPr>
      <w:r>
        <w:rPr>
          <w:rFonts w:ascii="Arial" w:hAnsi="Arial" w:cs="Arial" w:eastAsia="宋体;SimSun"/>
          <w:b/>
          <w:sz w:val="24"/>
          <w:szCs w:val="24"/>
        </w:rPr>
        <w:t>（一）货物</w:t>
      </w:r>
      <w:r>
        <w:rPr>
          <w:rFonts w:ascii="Arial" w:hAnsi="Arial" w:cs="Arial" w:eastAsia="宋体;SimSun"/>
          <w:b/>
          <w:sz w:val="24"/>
          <w:szCs w:val="24"/>
        </w:rPr>
        <w:t>需求说明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35"/>
        <w:gridCol w:w="471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需求内容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识符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标要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质性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须全部满足或正偏离，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不满足或负偏离的，投标无效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要评审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分项，每满足一项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，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大允许偏离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，超过最大允许偏离项数的，投标无效。</w:t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（二）货物需求清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86"/>
        <w:gridCol w:w="4246"/>
        <w:gridCol w:w="623"/>
        <w:gridCol w:w="595"/>
        <w:gridCol w:w="711"/>
        <w:gridCol w:w="968"/>
      </w:tblGrid>
      <w:tr>
        <w:trPr>
          <w:trHeight w:val="17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货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技术参数及要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属行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（进口或强制节能）</w:t>
            </w:r>
          </w:p>
        </w:tc>
      </w:tr>
      <w:tr>
        <w:trPr>
          <w:trHeight w:val="2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动物活体成像分析仪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一、技术参数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一）性能要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小动物体内发光成像，适用于荧光素酶标记的肿瘤学基础研究、报告基因表达成像、基因治疗以及药物筛选、药效与剂量评价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小动物体内荧光成像，适用于各种荧光标记物在体内的分布及代谢示踪实验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小动物结构成像，适用于骨折、骨肿瘤等相关研究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二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CCD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成像单元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★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.CCD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芯片：背照式冷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 xml:space="preserve">CCD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，制冷温度≤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-100℃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像素尺寸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3μm×13μ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）（投标文件中提供产品彩页或官网功能截图作为证明文件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分辨率：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024×102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量子效率：＞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 xml:space="preserve">95% @ 520nm–630nm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，＞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80% @ 460nm–78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像素合并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×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×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×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8×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6×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.F0.9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广角镜头，自动聚焦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三）多功能暗箱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，带有运行指示灯，可根据设备状态显示不同效果，实现仪器运行状态的实时监控。</w:t>
            </w:r>
          </w:p>
          <w:p>
            <w:pPr>
              <w:pStyle w:val="Normal"/>
              <w:rPr/>
            </w:pPr>
            <w:bookmarkStart w:id="3" w:name="OLE_LINK4"/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■</w:t>
            </w:r>
            <w:bookmarkEnd w:id="3"/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全密闭暗箱，侧开门。暗箱尺寸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60×515×740m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投标文件内需提供暗箱实测图片以证明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成像视野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55mm×255m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，通过载物台自动升降调节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配有温控载物台，温度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-40℃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可调节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四）荧光成像元件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■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配备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个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激发光源（配备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种波长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光源），每种光源配备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个滤光片，总计配备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个滤光片（投标文件需提供“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激发光源位置”实物照片），波长包括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3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65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0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35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7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605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64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675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71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745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，带宽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■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具有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位滤光片轮（投标文件内需提供滤光片轮实物照片），配备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种滤光片，波长包括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0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2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4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6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8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60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62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64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66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68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70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72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74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76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78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80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82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840n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，全自动软件控制，自动切换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滤光片透过率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，截止深度：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OD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五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光成像模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配备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光专用滤光片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■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.X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光成像模块与主机一体成型，内置在机箱内，由软件直接自动控制（投标文件中提供产品彩页或官网功能截图作为证明文件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六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多功能气体麻醉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气体输出量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0-1 L/min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麻醉气体输出浓度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0-6%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可调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适用麻醉剂：异氟烷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配专用的气体麻醉接口及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通道面罩，单路可控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具备小鼠固定装置及黄白双色照光源，用于尾静脉注射辅助操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尾静脉注射装置、空气泵、挥发罐、流量控制、废弃回收等装置一体化集成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七）基因表达验证仪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采用高清晰成像单元，分辨率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72×204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■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暗箱可通过红外手势感应和语音控制开关，还可通过语音控制进行拍照成像并自动存储（投标文件中提供产品彩页或官网功能截图作为证明文件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配温度监测模块，光源过热时自动关闭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八）软件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支持单张拍摄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多张拍摄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列拍摄模式，清晰地显示叠加图像、明场图像、发光图像、荧光图像或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X-ray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图像，自动将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X-ray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图像与发光或荧光图像进行叠加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软件拍摄和分析高度集成，拍摄后的图片可进行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ROI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定量，不需要加载图片数据后定量分析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具备超过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种常见探针库，可直接选择探针名字并自动跳转至对应滤光片组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软件自动存储以拍摄时间加自定义命名内容为后缀的原始数据，即拍即存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批量化导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导出数据功能，导出图片、原始数据和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表等多种方式可选，既可导出当前图片，也可自定义多张导出，数据处理更加方便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量化分析功能，以动物体表每秒离开一平方厘米组织并辐射成一个立体角的光子数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(p/s/cm2/sr)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或发射光子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(p/s/cm2/sr)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激发强度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(uw/cm2)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进行定量，可自动或手动获取荧光及发光信号强度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操作日志功能，自动记录人员对设备的操作，并支持导出记录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多图分析功能，可对多张图片一键同时处理分析及组合导出，实现纵向实验结果快速处理，确保成像结果分析条件一致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可以进行表面线性的光强度对比，自动评估感兴趣的区域强度变化趋势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图像具备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峰值显示，实现数据立体化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■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软件具备荧光光谱分离功能，可进行背景扣除、荧光分离、光谱拆分等功能，支持同时多种荧光标记，可把每种荧光信号分离出来，并独立的、准确的进行定量（投标文件内需提供软件截图证明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二、供货配置清单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多模式动物活体成像（含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光成像模块）主机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气体麻醉系统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基因表达验证仪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分析软件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图像工作站一套，内存：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6G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硬盘：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T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固态硬盘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50G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接口：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个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个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）。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：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i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工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自动冰冻切片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一、技术参数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■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设备操作：采用纯按键控制（投标文件中提供产品彩页或官网功能截图作为证明文件）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■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双压缩机制冷，样品头带有独立的压缩机制冷。刀架制冷：采用冷空气循环和刀架送风技术，确保刀架和样本头周围空气低温恒定具。冷空气循环系统，刀架不结霜，切片不易卷曲，易于长时间切片（投标文件中提供产品彩页或官网功能截图作为证明文件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冷冻箱：冷冻箱制冷温度 ≤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-35℃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，冷冻箱采用不锈钢无缝焊接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除霜功能：冷冻箱具备自动除霜功能并可编程，可设置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小时自动除霜一次，除霜时长快至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分钟。样本头制冷系统可进行电加热器除霜，除霜时长可快至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速冻架：速冻架冷冻位点数 ≥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个，速冷架制冷温度 ≤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-42℃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快速制冷位点：具备珀尔帖快速制冷位点，位点数 ≥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个，珀尔帖元件可为速冻架提供额外制冷，并采用一键式额外制冷时间设置功能。额外制冷时间≥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分钟，并与速冻架温差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7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机身控制面板：控制面板设计有电动粗进、切片和修块按键式控制按钮，并有指示灯提示功能。在样品回缩时面板亮灯示，控制面板需含有样品头快速回位功能、样品头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u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恒定前移和后移功能、样品头快速前移功能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半刀切片：具备半刀切片功能，可进行半刀切片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切片厚度范围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-100 u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修片厚度：修片厚度设置范围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-600 u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。修块值超出切片厚度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 xml:space="preserve">200 μm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时，控制面板显示屏闪烁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■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修片模式：设置快速修块模式，即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0 μ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 μ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 μ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0 μ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修块厚度快速设置，并设置精细修块模式，厚度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.0 μm – 10.0 μ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时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.0 μ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增幅；厚度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0.0 μm – 20.0 μ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时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.0 μ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增幅；厚度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.0 μm – 50.0 μ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时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.0 μ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增幅；厚度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0.0 μm – 100.0 μ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时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0.0 μ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增幅；厚度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00.0 μm – 600.0 μ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时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0.0 μ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增幅（投标文件中提供产品彩页或官网功能截图作为证明文件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水平进样：≥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5 m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样品垂直行程：≥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9 m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 xml:space="preserve">14.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电动粗修：采用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档电动粗修，快速修块速度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900 μm /s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，慢速修块速度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0 μm /s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样品回缩：具备样品回缩功能，回缩行程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 μ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并可关闭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样品定位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± 8°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定位及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60°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旋转，自动中心定位和精确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位指示确保样本准确快速定位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■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设备机身采用抗菌银离子涂层（投标文件中提供产品彩页或官网功能截图作为证明文件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紫外线箱体内部消毒有效灭活有害微生物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制冷剂：采用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2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克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R-452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型环保制冷剂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最大可切片样品尺寸：</w:t>
            </w:r>
            <w:r>
              <w:rPr/>
              <w:t>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0 mm x 80 m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滑窗加热：具备滑窗加热功能，以避免滑窗产生雾气或结冰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二、供货配置清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主机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台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冷冻切片机机油，</w:t>
            </w:r>
            <w:r>
              <w:rPr/>
              <w:t>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 xml:space="preserve">50 ml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 xml:space="preserve">3.OCT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冷冻包埋剂，</w:t>
            </w:r>
            <w:r>
              <w:rPr/>
              <w:t>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25 ml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四、投标产品如为进口，投标文件内须提供生产厂家（或生产厂家国内公司或者合法区域代理）针对本项目的（体现项目编号及项目名称）授权书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工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进口</w:t>
            </w:r>
          </w:p>
        </w:tc>
      </w:tr>
      <w:tr>
        <w:trPr>
          <w:trHeight w:val="2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自动智能细胞计数仪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一、技术参数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■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采用移液器直接加样计数，无需一次性细胞计数板、玻璃计数板和血球计数板等耗材。测试完成可一步擦净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通道样品台（投标文件中提供产品彩页或官网功能截图作为证明文件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可变景深技术，可针对不同大小和浓度的细胞样品选择不同检测高度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样品量：同时检测</w:t>
            </w:r>
            <w:r>
              <w:rPr/>
              <w:t>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个样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光学通道：明场、台盼蓝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检测浓度范围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X103–3X107 cells/ml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细胞直径范围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–400u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拍照视野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可选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物镜倍数：</w:t>
            </w:r>
            <w:r>
              <w:rPr/>
              <w:t>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X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样品体积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ul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0u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高度），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ul(200u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高度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0ul(400u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高度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可调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明场照明：白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对焦方式：自动聚焦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手动聚焦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成像元件：</w:t>
            </w:r>
            <w:r>
              <w:rPr/>
              <w:t>≥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63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万像素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cmos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相机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二、供货配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主机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台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工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uto" w:line="360"/>
        <w:ind w:firstLine="437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三、报价要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宋体;SimSun"/>
          <w:sz w:val="24"/>
          <w:szCs w:val="18"/>
        </w:rPr>
        <w:t>本项目投标报价包括从采购、制造、交货（包括运输至采购人指定地点卸车就位）至验收和售后服务的一切费用（如采购费、制造费、试验检测费、包装费、运输保险费、运输费、装卸费、其他技术服务及质保期服务费等）、管理费、利润和税金，以及采购合同中所有责任、义务和风险。中标后采购人不再另行支付任何费用，</w:t>
      </w:r>
      <w:r>
        <w:rPr>
          <w:rFonts w:ascii="Times New Roman" w:hAnsi="Times New Roman" w:cs="Times New Roman" w:eastAsia="宋体;SimSun"/>
          <w:b/>
          <w:bCs/>
          <w:sz w:val="24"/>
          <w:szCs w:val="18"/>
        </w:rPr>
        <w:t>投标分项报价表中须明确列出所投产品所含货物名称、品牌、型号规格、原产地及生产厂商，否则可能导致投标无效。</w:t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@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STSongti-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@微软简标宋">
    <w:altName w:val="@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;@仿宋" w:hAnsi="@仿宋_GB2312;@仿宋" w:eastAsia="@仿宋_GB2312;@仿宋" w:cs="@仿宋_GB2312;@仿宋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ind w:firstLine="640"/>
      <w:jc w:val="left"/>
      <w:outlineLvl w:val="1"/>
    </w:pPr>
    <w:rPr>
      <w:rFonts w:ascii="Arial" w:hAnsi="Arial" w:eastAsia="方正黑体_GBK;微软雅黑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_GBK"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方正黑体_GBK;微软雅黑" w:cs="Arial"/>
      <w:bCs/>
      <w:sz w:val="28"/>
      <w:szCs w:val="32"/>
    </w:rPr>
  </w:style>
  <w:style w:type="character" w:styleId="5Char">
    <w:name w:val="标题 5 Char"/>
    <w:qFormat/>
    <w:rPr>
      <w:rFonts w:ascii="@仿宋_GB2312;@仿宋" w:hAnsi="@仿宋_GB2312;@仿宋" w:eastAsia="@仿宋_GB2312;@仿宋" w:cs="@仿宋_GB2312;@仿宋"/>
      <w:b/>
      <w:bCs/>
      <w:kern w:val="2"/>
      <w:sz w:val="28"/>
      <w:szCs w:val="28"/>
    </w:rPr>
  </w:style>
  <w:style w:type="character" w:styleId="Char">
    <w:name w:val="批注文字 Char"/>
    <w:qFormat/>
    <w:rPr>
      <w:rFonts w:ascii="Arial" w:hAnsi="Arial" w:eastAsia="黑体;SimHei" w:cs="Arial"/>
      <w:kern w:val="2"/>
      <w:sz w:val="21"/>
    </w:rPr>
  </w:style>
  <w:style w:type="character" w:styleId="Char1">
    <w:name w:val="纯文本 Char"/>
    <w:qFormat/>
    <w:rPr>
      <w:rFonts w:ascii="宋体;SimSun" w:hAnsi="宋体;SimSun" w:cs="黑体;SimHei"/>
      <w:kern w:val="2"/>
      <w:sz w:val="21"/>
      <w:szCs w:val="22"/>
    </w:rPr>
  </w:style>
  <w:style w:type="character" w:styleId="Char2">
    <w:name w:val="批注框文本 Char"/>
    <w:qFormat/>
    <w:rPr>
      <w:rFonts w:ascii="@仿宋_GB2312;@仿宋" w:hAnsi="@仿宋_GB2312;@仿宋" w:eastAsia="@仿宋_GB2312;@仿宋" w:cs="@仿宋_GB2312;@仿宋"/>
      <w:kern w:val="2"/>
      <w:sz w:val="18"/>
      <w:szCs w:val="18"/>
    </w:rPr>
  </w:style>
  <w:style w:type="character" w:styleId="Char3">
    <w:name w:val="批注主题 Char"/>
    <w:qFormat/>
    <w:rPr>
      <w:rFonts w:ascii="@仿宋_GB2312;@仿宋" w:hAnsi="@仿宋_GB2312;@仿宋" w:eastAsia="@仿宋_GB2312;@仿宋" w:cs="@仿宋_GB2312;@仿宋"/>
      <w:b/>
      <w:bCs/>
      <w:kern w:val="2"/>
      <w:sz w:val="21"/>
    </w:rPr>
  </w:style>
  <w:style w:type="character" w:styleId="PageNumber">
    <w:name w:val="Page Number"/>
    <w:rPr/>
  </w:style>
  <w:style w:type="character" w:styleId="Style11">
    <w:name w:val="批注引用"/>
    <w:qFormat/>
    <w:rPr>
      <w:sz w:val="21"/>
      <w:szCs w:val="21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qFormat/>
    <w:rPr>
      <w:rFonts w:ascii="楷体" w:hAnsi="楷体" w:eastAsia="楷体" w:cs="楷体"/>
      <w:color w:val="000000"/>
      <w:sz w:val="20"/>
      <w:szCs w:val="20"/>
      <w:u w:val="none"/>
    </w:rPr>
  </w:style>
  <w:style w:type="character" w:styleId="1">
    <w:name w:val="标题1"/>
    <w:qFormat/>
    <w:rPr/>
  </w:style>
  <w:style w:type="character" w:styleId="NormalCharacter">
    <w:name w:val="NormalCharacter"/>
    <w:qFormat/>
    <w:rPr/>
  </w:style>
  <w:style w:type="character" w:styleId="Fontstyle21">
    <w:name w:val="fontstyle21"/>
    <w:qFormat/>
    <w:rPr>
      <w:rFonts w:ascii="STSongti-TC-Regular;Times New Roman" w:hAnsi="STSongti-TC-Regular;Times New Roman" w:cs="STSongti-TC-Regular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@微软简标宋;@宋体" w:hAnsi="@微软简标宋;@宋体" w:eastAsia="@微软简标宋;@宋体" w:cs="@微软简标宋;@宋体"/>
      <w:szCs w:val="24"/>
      <w:lang w:val="zh-CN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</w:rPr>
  </w:style>
  <w:style w:type="paragraph" w:styleId="Style12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3">
    <w:name w:val="批注文字"/>
    <w:basedOn w:val="Normal"/>
    <w:qFormat/>
    <w:pPr>
      <w:jc w:val="left"/>
    </w:pPr>
    <w:rPr>
      <w:rFonts w:ascii="Arial" w:hAnsi="Arial" w:eastAsia="黑体;SimHei" w:cs="Times New Roman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黑体;SimHei"/>
      <w:szCs w:val="22"/>
    </w:rPr>
  </w:style>
  <w:style w:type="paragraph" w:styleId="Style15">
    <w:name w:val="日期"/>
    <w:basedOn w:val="Normal"/>
    <w:next w:val="Normal"/>
    <w:qFormat/>
    <w:pPr/>
    <w:rPr>
      <w:rFonts w:ascii="Arial" w:hAnsi="Arial" w:eastAsia="宋体;SimSun" w:cs="Arial"/>
      <w:b/>
      <w:sz w:val="2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黑体_GBK;微软雅黑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Index1">
    <w:name w:val="Index 1"/>
    <w:basedOn w:val="Normal"/>
    <w:next w:val="Normal"/>
    <w:pPr>
      <w:jc w:val="center"/>
    </w:pPr>
    <w:rPr>
      <w:rFonts w:ascii="Arial" w:hAnsi="Arial" w:eastAsia="Arial" w:cs="Arial"/>
      <w:b/>
      <w:bCs/>
      <w:sz w:val="28"/>
    </w:rPr>
  </w:style>
  <w:style w:type="paragraph" w:styleId="Style18">
    <w:name w:val="批注主题"/>
    <w:basedOn w:val="Style13"/>
    <w:next w:val="Style13"/>
    <w:qFormat/>
    <w:pPr/>
    <w:rPr>
      <w:rFonts w:ascii="@仿宋_GB2312;@仿宋" w:hAnsi="@仿宋_GB2312;@仿宋" w:eastAsia="@仿宋_GB2312;@仿宋" w:cs="@仿宋_GB2312;@仿宋"/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eastAsia="宋体;SimSun" w:cs="Arial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zh-CN" w:bidi="ar-SA"/>
    </w:rPr>
  </w:style>
  <w:style w:type="paragraph" w:styleId="Style110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rFonts w:ascii="Times New Roman" w:hAnsi="Times New Roman" w:eastAsia="宋体;SimSun" w:cs="Times New Roman"/>
      <w:spacing w:val="-3"/>
      <w:kern w:val="0"/>
      <w:sz w:val="24"/>
      <w:szCs w:val="20"/>
      <w:lang w:val="en-AU"/>
    </w:rPr>
  </w:style>
  <w:style w:type="paragraph" w:styleId="Style21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</w:rPr>
  </w:style>
  <w:style w:type="paragraph" w:styleId="11">
    <w:name w:val="列出段落11"/>
    <w:basedOn w:val="Normal"/>
    <w:qFormat/>
    <w:pPr>
      <w:spacing w:lineRule="atLeast" w:line="360"/>
      <w:ind w:firstLine="420"/>
      <w:jc w:val="left"/>
    </w:pPr>
    <w:rPr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@仿宋_GB2312;@仿宋" w:hAnsi="@仿宋_GB2312;@仿宋" w:eastAsia="@仿宋_GB2312;@仿宋" w:cs="@仿宋_GB2312;@仿宋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33:00Z</dcterms:created>
  <dc:creator>依</dc:creator>
  <dc:description/>
  <cp:keywords/>
  <dc:language>en-US</dc:language>
  <cp:lastModifiedBy>Administrator</cp:lastModifiedBy>
  <dcterms:modified xsi:type="dcterms:W3CDTF">2025-07-18T06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5D694C62F4AAA8957559DEE751AB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M5MDFjNmEyZWFiOTM5NDFlOWFjNjg3OGIxOGZiMDQiLCJ1c2VySWQiOiI5OTE4Nzkx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