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肥悦迦医学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  <w:t>91.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User</cp:lastModifiedBy>
  <dcterms:modified xsi:type="dcterms:W3CDTF">2025-06-26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131E998D40DD8909F65FF3E5C3DD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DY2ZTk4YzVmMDI3NmRlZGYwZjBiYTFjMzYxMGM0YTMifQ==</vt:lpwstr>
  </property>
  <property fmtid="{D5CDD505-2E9C-101B-9397-08002B2CF9AE}" pid="5" name="commondata">
    <vt:lpwstr>commondata</vt:lpwstr>
  </property>
</Properties>
</file>