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936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裕邦医学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裕邦医学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User</cp:lastModifiedBy>
  <dcterms:modified xsi:type="dcterms:W3CDTF">2025-06-04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2BCE9BF640A8A2A97811E7749C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Tc1MWM4NTJmMWZjMGYyZDk1NTlkOTdiYzcwZjMiLCJ1c2VySWQiOiIxMzYxMjQzMDI5In0=</vt:lpwstr>
  </property>
  <property fmtid="{D5CDD505-2E9C-101B-9397-08002B2CF9AE}" pid="5" name="commondata">
    <vt:lpwstr>commondata</vt:lpwstr>
  </property>
</Properties>
</file>