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98"/>
        <w:gridCol w:w="3402"/>
        <w:gridCol w:w="20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安徽领君仪器科技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0.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栗</cp:lastModifiedBy>
  <dcterms:modified xsi:type="dcterms:W3CDTF">2025-10-14T10:29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7131E998D40DD8909F65FF3E5C3DD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DY2ZTk4YzVmMDI3NmRlZGYwZjBiYTFjMzYxMGM0YTMifQ==</vt:lpwstr>
  </property>
  <property fmtid="{D5CDD505-2E9C-101B-9397-08002B2CF9AE}" pid="5" name="commondata">
    <vt:lpwstr>commondata</vt:lpwstr>
  </property>
</Properties>
</file>