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i/>
          <w:iCs/>
          <w:color w:val="000000"/>
          <w:sz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01"/>
        <w:gridCol w:w="1682"/>
        <w:gridCol w:w="1317"/>
      </w:tblGrid>
      <w:tr>
        <w:trPr>
          <w:trHeight w:val="586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：国药控股医疗设备安徽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2.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：</w:t>
            </w:r>
            <w:r>
              <w:rPr>
                <w:rFonts w:ascii="宋体" w:hAnsi="宋体" w:cs="宋体"/>
                <w:color w:val="000000"/>
                <w:sz w:val="24"/>
              </w:rPr>
              <w:t>合肥木迪医疗科技发展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7.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：上海优声商贸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9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：安徽省朝戈医疗设备科技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2.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：安徽洛霞医疗器械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2.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：华润安徽广利医疗器械有限公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NTKO</cp:lastModifiedBy>
  <dcterms:modified xsi:type="dcterms:W3CDTF">2025-10-16T08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4CDFB44C5ABC05AF107E04F51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ExMWYyYzU2Njc2MTlhMzE0ZDZmZjU5ZTI0ZDUyYWEifQ==</vt:lpwstr>
  </property>
  <property fmtid="{D5CDD505-2E9C-101B-9397-08002B2CF9AE}" pid="5" name="commondata">
    <vt:lpwstr>commondata</vt:lpwstr>
  </property>
</Properties>
</file>