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惟医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5.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10-22T03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D20071A64AC9BE3EB5E77508EB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kN2YyOTA5YTkyNzIwNDNhNDkzZWM5NzExNTZhYjkiLCJ1c2VySWQiOiIxMzYxMjQzMDI5In0=</vt:lpwstr>
  </property>
  <property fmtid="{D5CDD505-2E9C-101B-9397-08002B2CF9AE}" pid="5" name="commondata">
    <vt:lpwstr>commondata</vt:lpwstr>
  </property>
</Properties>
</file>