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 w:val="false"/>
          <w:sz w:val="24"/>
        </w:rPr>
        <w:t>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）中小企业声明函</w:t>
      </w:r>
      <w:r>
        <w:rPr>
          <w:rFonts w:ascii="宋体" w:hAnsi="宋体" w:cs="宋体"/>
          <w:b w:val="false"/>
          <w:sz w:val="24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292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4440" cy="668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3:46Z</dcterms:created>
  <dc:creator>admin</dc:creator>
  <dc:description/>
  <dc:language>en-US</dc:language>
  <cp:lastModifiedBy>admin</cp:lastModifiedBy>
  <dcterms:modified xsi:type="dcterms:W3CDTF">2025-07-30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8BA4A0D6541C08CB5A574B3A8F0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hMmJjYWM2MTlmZjBiOTQ4YTk3NDI1YzdlY2E5ZGQiLCJ1c2VySWQiOiIzMzMzNzMzMjYifQ==</vt:lpwstr>
  </property>
</Properties>
</file>