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中小企业声明函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70500" cy="6775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77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6661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66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2:45:13Z</dcterms:created>
  <dc:creator>admin</dc:creator>
  <dc:description/>
  <dc:language>en-US</dc:language>
  <cp:lastModifiedBy>admin</cp:lastModifiedBy>
  <dcterms:modified xsi:type="dcterms:W3CDTF">2025-07-08T03:1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C23BE36164F589574B8AE55ED559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ZhMmJjYWM2MTlmZjBiOTQ4YTk3NDI1YzdlY2E5ZGQiLCJ1c2VySWQiOiIzMzMzNzMzMjYifQ==</vt:lpwstr>
  </property>
</Properties>
</file>