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评审报价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中国教育图书进出口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499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中国图书进出口（集团）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2089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中国图书进出口（集团）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99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中国科技资料进出口有限责任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94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中国图书进出口（集团）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159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26Z</dcterms:created>
  <dc:creator>Administrator</dc:creator>
  <dc:description/>
  <dc:language>en-US</dc:language>
  <cp:lastModifiedBy>鼎信数智   代煜</cp:lastModifiedBy>
  <dcterms:modified xsi:type="dcterms:W3CDTF">2025-07-11T14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B83C9F494D36B5C268891D566C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0NzMzNzA1MjAifQ==</vt:lpwstr>
  </property>
  <property fmtid="{D5CDD505-2E9C-101B-9397-08002B2CF9AE}" pid="5" name="commondata">
    <vt:lpwstr>commondata</vt:lpwstr>
  </property>
</Properties>
</file>