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8"/>
        <w:gridCol w:w="2270"/>
        <w:gridCol w:w="3192"/>
        <w:gridCol w:w="1282"/>
      </w:tblGrid>
      <w:tr>
        <w:trPr>
          <w:trHeight w:val="1421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20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安徽省水利水电勘测设计研究总院股份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6.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陈璐</cp:lastModifiedBy>
  <dcterms:modified xsi:type="dcterms:W3CDTF">2024-04-28T11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7ECF1370243F0BDE9B4E3DB142C7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