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安徽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" w:cs="宋体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>
      <w:bdr w:val="single" w:sz="2" w:space="0" w:color="B6AF95"/>
      <w:shd w:fill="FFFFFF" w:val="clear"/>
    </w:rPr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3"/>
    <w:qFormat/>
    <w:rPr>
      <w:rFonts w:ascii="monospace;微软雅黑" w:hAnsi="monospace;微软雅黑" w:eastAsia="monospace;微软雅黑" w:cs="monospace;微软雅黑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食髓知味</cp:lastModifiedBy>
  <dcterms:modified xsi:type="dcterms:W3CDTF">2025-08-19T06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CDE2F43CC48D5A624D6C18995B8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xMDA5YTE3NGJjOGVlYzE4MjAwNGJjMzA5N2RhNDYiLCJ1c2VySWQiOiIyODE5OTQyNjEifQ==</vt:lpwstr>
  </property>
  <property fmtid="{D5CDD505-2E9C-101B-9397-08002B2CF9AE}" pid="5" name="commondata">
    <vt:lpwstr>commondata</vt:lpwstr>
  </property>
</Properties>
</file>