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960"/>
        <w:gridCol w:w="1658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安徽世安实验室设备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1.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widowControl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NTKO</cp:lastModifiedBy>
  <dcterms:modified xsi:type="dcterms:W3CDTF">2025-06-19T01:11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808A760E4E9886B0BC5D55F1C07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llNjU0ZDVmZmU2ZjBhYTdkYzZjZDZjM2I0ZTIxMGUifQ==</vt:lpwstr>
  </property>
  <property fmtid="{D5CDD505-2E9C-101B-9397-08002B2CF9AE}" pid="5" name="commondata">
    <vt:lpwstr>commondata</vt:lpwstr>
  </property>
</Properties>
</file>