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49"/>
        <w:gridCol w:w="3076"/>
        <w:gridCol w:w="1658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全部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杭州昕业信息技术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90.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widowControl/>
    </w:pPr>
    <w:rPr>
      <w:rFonts w:ascii="Arial" w:hAnsi="Arial" w:eastAsia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郑靖</cp:lastModifiedBy>
  <dcterms:modified xsi:type="dcterms:W3CDTF">2025-10-09T00:12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EA24E1CE943E98C293A2313C30C3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g5NmQxNjBmMjk4NjZkYTRiYWU0ODkwOTEyYzFmYTciLCJ1c2VySWQiOiIxMTM3NTQ0NTA2In0=</vt:lpwstr>
  </property>
  <property fmtid="{D5CDD505-2E9C-101B-9397-08002B2CF9AE}" pid="5" name="commondata">
    <vt:lpwstr>commondata</vt:lpwstr>
  </property>
</Properties>
</file>