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49"/>
        <w:gridCol w:w="3076"/>
        <w:gridCol w:w="1658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 w:bidi="ar"/>
              </w:rPr>
              <w:t>全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浙江锦圣建设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8.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widowControl/>
    </w:pPr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默</cp:lastModifiedBy>
  <dcterms:modified xsi:type="dcterms:W3CDTF">2025-06-18T02:49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EA24E1CE943E98C293A2313C30C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g5NmQxNjBmMjk4NjZkYTRiYWU0ODkwOTEyYzFmYTciLCJ1c2VySWQiOiIyNzU5Nzc4MDIifQ==</vt:lpwstr>
  </property>
  <property fmtid="{D5CDD505-2E9C-101B-9397-08002B2CF9AE}" pid="5" name="commondata">
    <vt:lpwstr>commondata</vt:lpwstr>
  </property>
</Properties>
</file>