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9"/>
        <w:gridCol w:w="3076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包：电路分析基础、数字电子技术基础和高频电子线路基础实验信息化平台系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肥新普仪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5.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默</cp:lastModifiedBy>
  <dcterms:modified xsi:type="dcterms:W3CDTF">2025-06-19T06:5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A24E1CE943E98C293A2313C30C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5NmQxNjBmMjk4NjZkYTRiYWU0ODkwOTEyYzFmYTciLCJ1c2VySWQiOiIyNzU5Nzc4MDIifQ==</vt:lpwstr>
  </property>
  <property fmtid="{D5CDD505-2E9C-101B-9397-08002B2CF9AE}" pid="5" name="commondata">
    <vt:lpwstr>commondata</vt:lpwstr>
  </property>
</Properties>
</file>