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国药控股安徽珩盛医疗器械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.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valeria</cp:lastModifiedBy>
  <dcterms:modified xsi:type="dcterms:W3CDTF">2025-09-15T05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69597F8A34B98B0578888F79403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0OWE5MGQ5ZjNlZjNkMDA5ZDE4NzY2MzA2ZmNmYWEiLCJ1c2VySWQiOiIxNDEzNDYwNTM1In0=</vt:lpwstr>
  </property>
  <property fmtid="{D5CDD505-2E9C-101B-9397-08002B2CF9AE}" pid="5" name="commondata">
    <vt:lpwstr>commondata</vt:lpwstr>
  </property>
</Properties>
</file>