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458"/>
        <w:gridCol w:w="1160"/>
        <w:gridCol w:w="1317"/>
      </w:tblGrid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安徽省技术进出口股份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7.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广电胡</cp:lastModifiedBy>
  <dcterms:modified xsi:type="dcterms:W3CDTF">2024-12-24T12:16:2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6FC3B1113481EA2C0B9E1056192B5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