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8"/>
        <w:gridCol w:w="1160"/>
        <w:gridCol w:w="1317"/>
      </w:tblGrid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爱摩尔仪器设备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广电胡</cp:lastModifiedBy>
  <dcterms:modified xsi:type="dcterms:W3CDTF">2024-12-30T09:1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FC3B1113481EA2C0B9E1056192B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mMmNmZTcyYTZlODc2OWMxZjUwZmNhMDkxNmFjNDMiLCJ1c2VySWQiOiI0MjA1MTc2NjMifQ==</vt:lpwstr>
  </property>
  <property fmtid="{D5CDD505-2E9C-101B-9397-08002B2CF9AE}" pid="5" name="commondata">
    <vt:lpwstr>commondata</vt:lpwstr>
  </property>
</Properties>
</file>