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芜湖老年大学钢琴采购需求</w:t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钢琴必须是进口原装正品，保证质量，不得提供二手琴及翻新琴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竞价单位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需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有“徽采云”平台资质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报价含税（免费开票），含运费、卸货、安装调试，免费钢琴调律三次（三年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59:26Z</dcterms:created>
  <dc:creator>wang</dc:creator>
  <dc:description/>
  <dc:language>en-US</dc:language>
  <cp:lastModifiedBy>那年夏某天</cp:lastModifiedBy>
  <dcterms:modified xsi:type="dcterms:W3CDTF">2023-10-22T08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56C21150F4B4EA423DBBF1661CB3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