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个三人沙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人沙发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0*850*920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组合形式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字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品类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沙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覆面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U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充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密度冷发泡定型海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架结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木质框架结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架材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木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发脚类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木油漆沙发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期要求：一天内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预算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1:14Z</dcterms:created>
  <dc:creator>Administrator</dc:creator>
  <dc:description/>
  <dc:language>en-US</dc:language>
  <cp:lastModifiedBy>fly me to the moon</cp:lastModifiedBy>
  <cp:lastPrinted>2025-07-11T12:05:00Z</cp:lastPrinted>
  <dcterms:modified xsi:type="dcterms:W3CDTF">2025-09-15T1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6BCDD72242ACAC6C90003BA76E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5ZGY5ODgxNzU2ZGVhMWFiZjRkNjFjZjhkZTZlYWEiLCJ1c2VySWQiOiIzNjQ5NDkwMzAifQ==</vt:lpwstr>
  </property>
  <property fmtid="{D5CDD505-2E9C-101B-9397-08002B2CF9AE}" pid="5" name="commondata">
    <vt:lpwstr>commondata</vt:lpwstr>
  </property>
</Properties>
</file>