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https://item.taobao.com/item.htm?id=718677866817&amp;last_time=1756100011&amp;pisk=goQEo4_1fyUelMD_ROLr3Zs_XwTp7UyXZa9WZ_fkOpvhA_AkzOX79p1upT7yIOlQpM9WzTWPUp9hALTPUd1Ddp6W-0WPIsxL936I9GBfi2_QvUgyJULuh-ablBCpyUAzuK0q9FA2Z44S-U4MJQ98NoU7l6CpyXkuGG4jaZ718umkETYMjQdkr4YkE5-MGQYo-30njAv9ZUYkqUxiSBOExD0HK5kMNBmoK20ojcApavYkrTfg_QpMtUYlE1Vwwv5Vt_0wGHVgjqvys0N2LKfHQ40qMB-346iSoqYptH7lpdR61NReYKxulHaN-O1lRwKT3xYR1iWPq9wtrpsVsev1xR0vIipHRwL-ZDx15_bWS1wn8pSGpTxNvJuBK37C4HsY3mpWqQ-Drhlor15BLTAwovu2fN1lPFf_K2JFj9QkRZVj2CKlfwKARR0eoiCBRgXQB4vC01YN4xkJscWFy2rZ4HA9_KNa_LFfJBmilOQr20KMkCJbOBi-2HA9_KNa_0nJjddwhWOC.&amp;scm=1007.13982.82927.0&amp;spm=tbpc.mytb_footmark.item.goods&amp;upStreamPrice=1330&amp;skuId=52867935325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https://item.taobao.com/item.htm?id=797387297937&amp;last_time=1756106293&amp;pisk=gpjZkyjCRlENdUcQf6Kqag_QJGt9xnPWniOXntXDCCAG5tvD06fbBC606sS2t6k_6NOX0s5VgCOG5ItVgB6k1C1Xjq5VtTYTBE1sBwC5Ecs_Wni2XnK0N7Z7VdB9Dnv44Qmr6XvyHo9mmVx9xIqbySZ7VOBtCd25Kusf4MhBdqmciFYhKKdnmIAciemHHBmMncvmtJJvtnvDmEm3xd9rSfAGiXqHEKhmsE0itkvDenAcin2FKBp2mIfDmJWnL36GnDJWSJ4nqIJnD8dvZOAEm0kJQFcGCqir4N9M7if9Tp9CYd8wZEqW5kSGOtj1XeFrZnBCzs7c1WnD1aWHjB_gt0dhyCx1XnHmSesCnithd5mw_wfOie7T_cOMuG_25aFryITD3UxD8xmcLOONip-o_08CAtjXx9NibC7h6ix1q8gvpEbCXUI_tc-lyOt1o1NKmC_PKHSr0jpn81Sxbyu2SppeNJyeM8s9I2m59iuxkexJLQw6Cq3vSppeNJyEkqLH9pR7Cd1..&amp;scm=1007.13982.82927.0&amp;spm=tbpc.mytb_footmark.item.goods&amp;upStreamPrice=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1:40Z</dcterms:created>
  <dc:creator>User</dc:creator>
  <dc:description/>
  <dc:language>en-US</dc:language>
  <cp:lastModifiedBy>沉舟</cp:lastModifiedBy>
  <dcterms:modified xsi:type="dcterms:W3CDTF">2025-08-26T06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1DCC904747D2801089BBA5A4E6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jMjU4NDAxMzI1YjE4Mzc0MmNiZDMwMmU2YzM4MDciLCJ1c2VySWQiOiIzNjI0NDgzMDYifQ==</vt:lpwstr>
  </property>
</Properties>
</file>