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bidi="ar"/>
              </w:rPr>
              <w:t>深圳市迪艾罗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6.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PMingLiU-ExtB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代理</cp:lastModifiedBy>
  <dcterms:modified xsi:type="dcterms:W3CDTF">2025-01-17T04:0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039A94F534117B5CBA945B5EE315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UyNWMzZjZkNTA4MjZmYTAxZjgwMDE3YWNiMzJmNDkiLCJ1c2VySWQiOiIyNDE4NDU0NzYifQ==</vt:lpwstr>
  </property>
  <property fmtid="{D5CDD505-2E9C-101B-9397-08002B2CF9AE}" pid="5" name="commondata">
    <vt:lpwstr>commondata</vt:lpwstr>
  </property>
</Properties>
</file>