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207"/>
        <w:gridCol w:w="2411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信股份有限公司安徽分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06-18T10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AFD7BD0743E59C14CE947A17D3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