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合肥云曦医疗器械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3.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豆奶是个小胖子</cp:lastModifiedBy>
  <dcterms:modified xsi:type="dcterms:W3CDTF">2024-08-23T01:3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4653E7749A591C5C8832C63C7F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