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深圳市鸿瑞医疗器械实业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9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1-17T09:4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