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安徽省慧思康医疗设备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7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华润安徽广利医疗器械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4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4-08-23T01:2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