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京恒东瀛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88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I</cp:lastModifiedBy>
  <dcterms:modified xsi:type="dcterms:W3CDTF">2025-06-19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F5943BC248929588CE0567C7A0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mYjc5NmM5NWFiZTcyODYwM2QwOGYxMGNkMjE3ZTMiLCJ1c2VySWQiOiI0MDgzOTM3NDMifQ==</vt:lpwstr>
  </property>
</Properties>
</file>