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二包：全自动内镜清洗消毒机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清洗消毒站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国药控股国润医疗供应链服务（安徽）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.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I</cp:lastModifiedBy>
  <dcterms:modified xsi:type="dcterms:W3CDTF">2025-06-19T03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1F5943BC248929588CE0567C7A09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RmYjc5NmM5NWFiZTcyODYwM2QwOGYxMGNkMjE3ZTMiLCJ1c2VySWQiOiI0MDgzOTM3NDMifQ==</vt:lpwstr>
  </property>
</Properties>
</file>