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华润安徽医药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8-06T13:2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