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药控股医疗设备安徽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Microsoft JhengHei UI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汪宪宜</cp:lastModifiedBy>
  <dcterms:modified xsi:type="dcterms:W3CDTF">2025-09-30T09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yOTQ1NDM2Zjc0YjU0MjZhMWI3YTAyMzgxNTM2MDQiLCJ1c2VySWQiOiI0NjEyMTI0ODEifQ==</vt:lpwstr>
  </property>
  <property fmtid="{D5CDD505-2E9C-101B-9397-08002B2CF9AE}" pid="5" name="commondata">
    <vt:lpwstr>commondata</vt:lpwstr>
  </property>
</Properties>
</file>