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0"/>
        <w:rPr>
          <w:color w:val="000000"/>
        </w:rPr>
      </w:pPr>
      <w:bookmarkStart w:id="0" w:name="_Hlk16461016"/>
      <w:bookmarkEnd w:id="0"/>
      <w:r>
        <w:rPr>
          <w:color w:val="000000"/>
        </w:rPr>
        <w:t>一、采购需求前附表（</w:t>
      </w:r>
      <w:r>
        <w:rPr>
          <w:color w:val="000000"/>
        </w:rPr>
        <w:t>2</w:t>
      </w:r>
      <w:r>
        <w:rPr>
          <w:color w:val="000000"/>
        </w:rPr>
        <w:t>包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54"/>
        <w:gridCol w:w="5544"/>
      </w:tblGrid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合同签订后预付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3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合同款（供应商申请预付款时需提供预付款保函或其他非现金担保措施），设备安装、调试验收通过支付剩余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7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合同款。</w:t>
            </w:r>
          </w:p>
        </w:tc>
      </w:tr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地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安徽师范大学</w:t>
            </w:r>
          </w:p>
        </w:tc>
      </w:tr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期限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合同生效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9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个日历天</w:t>
            </w:r>
          </w:p>
        </w:tc>
      </w:tr>
      <w:tr>
        <w:trPr>
          <w:trHeight w:val="5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免费质保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验收合格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36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个自然月</w:t>
            </w:r>
          </w:p>
        </w:tc>
      </w:tr>
    </w:tbl>
    <w:p>
      <w:pPr>
        <w:pStyle w:val="Heading2"/>
        <w:ind w:firstLine="560"/>
        <w:rPr>
          <w:color w:val="000000"/>
        </w:rPr>
      </w:pPr>
      <w:r>
        <w:rPr>
          <w:color w:val="000000"/>
        </w:rPr>
        <w:t>二、货物需求（</w:t>
      </w:r>
      <w:r>
        <w:rPr>
          <w:color w:val="000000"/>
        </w:rPr>
        <w:t>2</w:t>
      </w:r>
      <w:r>
        <w:rPr>
          <w:color w:val="000000"/>
        </w:rPr>
        <w:t>包）</w:t>
      </w:r>
    </w:p>
    <w:p>
      <w:pPr>
        <w:pStyle w:val="2"/>
        <w:spacing w:lineRule="exact" w:line="50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一）货物需求说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35"/>
        <w:gridCol w:w="471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需求内容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识符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2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要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质性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必须全部满足或正偏离，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不满足或负偏离的，投标无效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要评审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允许偏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，超过最大允许偏离项数的，投标无效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般评审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允许偏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，超过最大允许偏离项数的，投标无效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大允许偏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7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，超过最大允许偏离项数的，投标无效。</w:t>
            </w:r>
          </w:p>
        </w:tc>
      </w:tr>
    </w:tbl>
    <w:p>
      <w:pPr>
        <w:pStyle w:val="2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二）货物需求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0"/>
        <w:gridCol w:w="5015"/>
        <w:gridCol w:w="508"/>
        <w:gridCol w:w="508"/>
        <w:gridCol w:w="530"/>
        <w:gridCol w:w="873"/>
      </w:tblGrid>
      <w:tr>
        <w:trPr>
          <w:trHeight w:val="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技术参数及要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（进口或强制节能）</w:t>
            </w:r>
          </w:p>
        </w:tc>
      </w:tr>
      <w:tr>
        <w:trPr>
          <w:trHeight w:val="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光热催化反应装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置温压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温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温精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±1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压力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 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压力精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源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300/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氙灯光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输出功率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谱范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 nm-2500 n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可适配不同类型滤光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催化剂填充体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两种光热反应器分别为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~10 m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环照式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照式光热反应器：受光面积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.5 cm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光传导效率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 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氙灯光源为例，反应器底面光功率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~4 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环面光功率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~18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积空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~12000/h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应器结构：金属反应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英反应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应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温压参数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0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 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光形式：平照式、环照式，可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料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相通道：标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气体流速：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 mL/m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环照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制范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~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精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±1%F.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液相通道：标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液体流速：总流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1~10 mL/m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制精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±1%F.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处理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热室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~50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伴热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~28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热套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~28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仪器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热催化反应评价装置一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式气固相反应评测系统软件一套（本控制系统软件，用户可以通过显示屏窗口设置所需目标参数；查看运行参数、运行数据、系统模式选择、查看和导出历史数据，方便用户体验和安全使用。 主要控制气源的流量、加热装置的温度和状态、实时压力值等实时参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热催化环照式反应器一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助配件一套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气相色谱仪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检测器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</w:t>
            </w:r>
            <w:r>
              <w:rPr>
                <w:rFonts w:ascii="仿宋" w:hAnsi="仿宋" w:cs="仿宋" w:eastAsia="仿宋"/>
                <w:sz w:val="28"/>
                <w:szCs w:val="28"/>
              </w:rPr>
              <w:t>热导检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(TCD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TCD 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限≧</w:t>
            </w:r>
            <w:r>
              <w:rPr>
                <w:rFonts w:eastAsia="仿宋" w:cs="仿宋" w:ascii="仿宋" w:hAnsi="仿宋"/>
                <w:sz w:val="28"/>
                <w:szCs w:val="28"/>
              </w:rPr>
              <w:t>3500mv.ml/m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HTCD 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限≧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mv.ml/m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线噪声≤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uv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线漂移≤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uv/30min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性范围：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2"/>
                <w:position w:val="11"/>
                <w:sz w:val="28"/>
                <w:szCs w:val="2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></w:t>
            </w:r>
            <w:r>
              <w:rPr>
                <w:rFonts w:ascii="仿宋" w:hAnsi="仿宋" w:cs="仿宋" w:eastAsia="仿宋"/>
                <w:sz w:val="28"/>
                <w:szCs w:val="28"/>
              </w:rPr>
              <w:t>氢火焰离子化检测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FI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ID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限≤</w:t>
            </w:r>
            <w:r>
              <w:rPr>
                <w:rFonts w:eastAsia="仿宋" w:cs="仿宋" w:ascii="仿宋" w:hAnsi="仿宋"/>
                <w:sz w:val="28"/>
                <w:szCs w:val="28"/>
              </w:rPr>
              <w:t>3.0×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1"/>
                <w:position w:val="12"/>
                <w:sz w:val="28"/>
                <w:szCs w:val="28"/>
              </w:rPr>
              <w:t>-12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g/s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十六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选配宽量程放大器，溶剂峰不平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线噪声≤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.0×10</w:t>
            </w:r>
            <w:r>
              <w:rPr>
                <w:rFonts w:eastAsia="仿宋" w:cs="仿宋" w:ascii="仿宋" w:hAnsi="仿宋"/>
                <w:spacing w:val="-1"/>
                <w:position w:val="11"/>
                <w:sz w:val="28"/>
                <w:szCs w:val="28"/>
              </w:rPr>
              <w:t>-13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线漂移≤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5.0×10</w:t>
            </w:r>
            <w:r>
              <w:rPr>
                <w:rFonts w:eastAsia="仿宋" w:cs="仿宋" w:ascii="仿宋" w:hAnsi="仿宋"/>
                <w:spacing w:val="-1"/>
                <w:position w:val="11"/>
                <w:sz w:val="28"/>
                <w:szCs w:val="28"/>
              </w:rPr>
              <w:t>-13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A(30mi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pacing w:val="-2"/>
                <w:position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性范围：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2"/>
                <w:position w:val="11"/>
                <w:sz w:val="28"/>
                <w:szCs w:val="28"/>
              </w:rPr>
              <w:t>7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电子捕获检测器（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ECD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ECD</w:t>
            </w:r>
            <w:r>
              <w:rPr>
                <w:rFonts w:eastAsia="仿宋" w:cs="仿宋" w:ascii="仿宋" w:hAnsi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检测限≤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0fg/ml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丙体六六六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2"/>
              <w:textAlignment w:val="auto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基线噪声≤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20uv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线漂移≤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50uv/30min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线性范围：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2"/>
                <w:position w:val="11"/>
                <w:sz w:val="28"/>
                <w:szCs w:val="28"/>
              </w:rPr>
              <w:t>4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火焰光度检测器（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FPD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）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FPD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检测限≤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.0pg/s(P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.0pg/s(S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）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基线噪声≤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20uv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线漂移≤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50uv/30min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6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线性范围：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pacing w:val="-2"/>
                <w:position w:val="11"/>
                <w:sz w:val="28"/>
                <w:szCs w:val="28"/>
              </w:rPr>
              <w:t>4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</w:rPr>
              <w:t xml:space="preserve"> 温度控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温控范围：室温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+ 3℃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450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温控精度：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±0.1%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温度显示精度：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0.01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left="0"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程升速率：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0-120 ℃/min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（调节增量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0.1℃/min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最大升温速率＞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20℃/min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40"/>
              <w:textAlignment w:val="auto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程序升阶数：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阶（可编辑至无数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程升重复性</w:t>
            </w:r>
            <w:r>
              <w:rPr>
                <w:rFonts w:eastAsia="仿宋" w:cs="仿宋" w:ascii="仿宋" w:hAnsi="仿宋"/>
                <w:sz w:val="28"/>
                <w:szCs w:val="28"/>
              </w:rPr>
              <w:t>(RSD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降温速率：＜</w:t>
            </w:r>
            <w:r>
              <w:rPr>
                <w:rFonts w:eastAsia="仿宋" w:cs="仿宋" w:ascii="仿宋" w:hAnsi="仿宋"/>
                <w:sz w:val="28"/>
                <w:szCs w:val="28"/>
              </w:rPr>
              <w:t>5m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从</w:t>
            </w:r>
            <w:r>
              <w:rPr>
                <w:rFonts w:eastAsia="仿宋" w:cs="仿宋" w:ascii="仿宋" w:hAnsi="仿宋"/>
                <w:sz w:val="28"/>
                <w:szCs w:val="28"/>
              </w:rPr>
              <w:t>350℃</w:t>
            </w:r>
            <w:r>
              <w:rPr>
                <w:rFonts w:ascii="仿宋" w:hAnsi="仿宋" w:cs="仿宋" w:eastAsia="仿宋"/>
                <w:sz w:val="28"/>
                <w:szCs w:val="28"/>
              </w:rPr>
              <w:t>降到</w:t>
            </w:r>
            <w:r>
              <w:rPr>
                <w:rFonts w:eastAsia="仿宋" w:cs="仿宋" w:ascii="仿宋" w:hAnsi="仿宋"/>
                <w:sz w:val="28"/>
                <w:szCs w:val="28"/>
              </w:rPr>
              <w:t>50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（自动后开门）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" w:cs="仿宋" w:ascii="仿宋" w:hAnsi="仿宋"/>
                <w:b/>
                <w:bCs/>
                <w:spacing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</w:rPr>
              <w:t>电子压力</w:t>
            </w:r>
            <w:r>
              <w:rPr>
                <w:rFonts w:eastAsia="仿宋" w:cs="仿宋" w:ascii="仿宋" w:hAnsi="仿宋"/>
                <w:b/>
                <w:bCs/>
                <w:spacing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</w:rPr>
              <w:t>流量控制</w:t>
            </w:r>
            <w:r>
              <w:rPr>
                <w:rFonts w:eastAsia="仿宋" w:cs="仿宋" w:ascii="仿宋" w:hAnsi="仿宋"/>
                <w:b/>
                <w:bCs/>
                <w:spacing w:val="0"/>
                <w:sz w:val="28"/>
                <w:szCs w:val="28"/>
              </w:rPr>
              <w:t>(EPC/EFC)</w:t>
            </w:r>
            <w:r>
              <w:rPr>
                <w:rFonts w:ascii="仿宋" w:hAnsi="仿宋" w:cs="仿宋" w:eastAsia="仿宋"/>
                <w:b/>
                <w:bCs/>
                <w:spacing w:val="0"/>
                <w:sz w:val="28"/>
                <w:szCs w:val="28"/>
              </w:rPr>
              <w:t>系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120"/>
              <w:ind w:firstLine="5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可选择恒压模式、恒流模式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1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选配程序升压模式或程序升流模式（最大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阶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12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8"/>
                <w:szCs w:val="28"/>
              </w:rPr>
              <w:t>EPC/EFC</w:t>
            </w:r>
            <w:r>
              <w:rPr>
                <w:rFonts w:eastAsia="仿宋" w:cs="仿宋" w:ascii="仿宋" w:hAnsi="仿宋"/>
                <w:b/>
                <w:bCs/>
                <w:spacing w:val="-4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控制精度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" w:after="120"/>
              <w:ind w:firstLine="55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</w:rPr>
              <w:t>压力：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</w:rPr>
              <w:t>0.001Psi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</w:rPr>
              <w:t>、流量：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8"/>
                <w:szCs w:val="28"/>
              </w:rPr>
              <w:t>0.001 mL/min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8"/>
                <w:szCs w:val="28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" w:after="120"/>
              <w:ind w:firstLine="55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重复性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RSD)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：≤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0.1%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120"/>
              <w:ind w:firstLine="55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EPC/EFC</w:t>
            </w:r>
            <w:r>
              <w:rPr>
                <w:rFonts w:eastAsia="仿宋" w:cs="仿宋" w:ascii="仿宋" w:hAnsi="仿宋"/>
                <w:spacing w:val="-5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压力控制范围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0-100psi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120"/>
              <w:ind w:firstLine="552"/>
              <w:textAlignment w:val="auto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可选载气类型：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N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H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He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Ar</w:t>
            </w:r>
            <w:r>
              <w:rPr>
                <w:rFonts w:eastAsia="仿宋" w:cs="仿宋" w:ascii="仿宋" w:hAnsi="仿宋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1" w:after="120"/>
              <w:ind w:firstLine="548"/>
              <w:textAlignment w:val="auto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最多可实现</w:t>
            </w:r>
            <w:r>
              <w:rPr>
                <w:rFonts w:ascii="仿宋" w:hAnsi="仿宋" w:cs="仿宋" w:eastAsia="仿宋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4</w:t>
            </w:r>
            <w:r>
              <w:rPr>
                <w:rFonts w:eastAsia="仿宋" w:cs="仿宋" w:ascii="仿宋" w:hAnsi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个通道的</w:t>
            </w:r>
            <w:r>
              <w:rPr>
                <w:rFonts w:ascii="仿宋" w:hAnsi="仿宋" w:cs="仿宋" w:eastAsia="仿宋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EPC/EFC</w:t>
            </w:r>
            <w:r>
              <w:rPr>
                <w:rFonts w:eastAsia="仿宋" w:cs="仿宋" w:ascii="仿宋" w:hAnsi="仿宋"/>
                <w:spacing w:val="-5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独立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样品分析的重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留时间重复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sz w:val="28"/>
                <w:szCs w:val="28"/>
              </w:rPr>
              <w:t>0.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峰面积重复性＜</w:t>
            </w:r>
            <w:r>
              <w:rPr>
                <w:rFonts w:eastAsia="仿宋" w:cs="仿宋" w:ascii="仿宋" w:hAnsi="仿宋"/>
                <w:sz w:val="28"/>
                <w:szCs w:val="28"/>
              </w:rPr>
              <w:t>1.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敏感度：环境温度变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柱箱温度变化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快速响应环境温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大功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≤3000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电源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V±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HZ±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温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-35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对温度：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。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氢气发生器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出流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—300ml/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出压力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体纯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999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源电压 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C220V±10%  5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入功率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气发生器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出流量 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l/m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4MP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输出压力 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）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0.4M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输入功率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W)      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电源电压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V)    220V±10%  50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型主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氢火焰离子检测器（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I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热导检测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C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填充柱进样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细柱进样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路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八通阀进样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oca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进口、自动）反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镍转化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色谱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充色谱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X5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m*3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充色谱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DX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m*3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充色谱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DX-5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m*3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细色谱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B-WAX:30m*0.32mm*0.5u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氙灯光源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灯泡功率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0 W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光强可达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000mw/cm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提供相关证明文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功率调整范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0~425 W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源纹波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 mV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峰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峰值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字电流显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模式：程控模式，光控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最大电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 A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灯泡（耗材）使用寿命：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 h</w:t>
            </w:r>
            <w:r>
              <w:rPr>
                <w:rFonts w:ascii="仿宋" w:hAnsi="仿宋" w:cs="仿宋" w:eastAsia="仿宋"/>
                <w:sz w:val="28"/>
                <w:szCs w:val="28"/>
              </w:rPr>
              <w:t>；（满足光催化正常条件下的光强度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触发方式：一体式高压触发（二级电压且无高压传输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时相对辐照值显示（相对值），定时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输出特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光功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 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见区</w:t>
            </w:r>
            <w:r>
              <w:rPr>
                <w:rFonts w:eastAsia="仿宋" w:cs="仿宋" w:ascii="仿宋" w:hAnsi="仿宋"/>
                <w:sz w:val="28"/>
                <w:szCs w:val="28"/>
              </w:rPr>
              <w:t>55 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紫外区</w:t>
            </w:r>
            <w:r>
              <w:rPr>
                <w:rFonts w:eastAsia="仿宋" w:cs="仿宋" w:ascii="仿宋" w:hAnsi="仿宋"/>
                <w:sz w:val="28"/>
                <w:szCs w:val="28"/>
              </w:rPr>
              <w:t>6 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谱范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n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合滤光片可以获得：紫外光区，可见光区，近红外光区及窄带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发散角：平均</w:t>
            </w:r>
            <w:r>
              <w:rPr>
                <w:rFonts w:eastAsia="仿宋" w:cs="仿宋" w:ascii="仿宋" w:hAnsi="仿宋"/>
                <w:sz w:val="28"/>
                <w:szCs w:val="28"/>
              </w:rPr>
              <w:t>13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斑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~60 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依照射距离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稳定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直接测量光输出变化的精密光学光反馈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周期不稳定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）：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±3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微型</w:t>
            </w: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集中数字化供电管理控制（软件控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时相对辐照量显示（相对值），定时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箱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源连接线缆无高压传输特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防干扰非金属机箱设计，冷风补偿式轴向散热技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风扇故障保护，关机风扇延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过载过流自动断电防护功能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低温恒温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参数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度范围（℃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度波动度（℃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±0.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介质是水或酒精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显示分辨率（℃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胆容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口尺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深度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0 mm×160 mm×150 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泵循环方式：内、外循环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扬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控制方式：微机温控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I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节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度传感器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t1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制冷方式：压缩机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电压：交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V±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％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HZ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功率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W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形尺寸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0 mm×370 mm×675 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方形不锈钢内胆，不锈钢台板，设定、测量分别显示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2"/>
        <w:ind w:firstLine="560"/>
        <w:rPr>
          <w:color w:val="000000"/>
        </w:rPr>
      </w:pPr>
      <w:r>
        <w:rPr>
          <w:rFonts w:ascii="Arial" w:hAnsi="Arial" w:cs="Arial"/>
          <w:bCs/>
          <w:color w:val="000000"/>
          <w:kern w:val="2"/>
          <w:sz w:val="28"/>
          <w:szCs w:val="32"/>
          <w:lang w:val="en-US" w:eastAsia="zh-CN" w:bidi="ar-SA"/>
        </w:rPr>
        <w:t>三、</w:t>
      </w:r>
      <w:r>
        <w:rPr>
          <w:color w:val="000000"/>
        </w:rPr>
        <w:t>报价要求</w:t>
      </w:r>
    </w:p>
    <w:p>
      <w:pPr>
        <w:pStyle w:val="Normal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无</w:t>
      </w:r>
    </w:p>
    <w:p>
      <w:pPr>
        <w:pStyle w:val="Heading2"/>
        <w:ind w:firstLine="560"/>
        <w:rPr>
          <w:color w:val="000000"/>
        </w:rPr>
      </w:pPr>
      <w:r>
        <w:rPr>
          <w:color w:val="000000"/>
        </w:rPr>
        <w:t>四、其他要求</w:t>
      </w:r>
    </w:p>
    <w:p>
      <w:pPr>
        <w:pStyle w:val="Normal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无</w:t>
      </w:r>
    </w:p>
    <w:p>
      <w:pPr>
        <w:pStyle w:val="Heading2"/>
        <w:ind w:firstLine="560"/>
        <w:rPr>
          <w:color w:val="000000"/>
        </w:rPr>
      </w:pPr>
      <w:r>
        <w:rPr>
          <w:color w:val="000000"/>
        </w:rPr>
        <w:t>五、样品要求</w:t>
      </w:r>
    </w:p>
    <w:p>
      <w:pPr>
        <w:pStyle w:val="Normal"/>
        <w:ind w:firstLine="5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无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1" w:name="_Hlk16461016"/>
      <w:bookmarkStart w:id="2" w:name="_Hlk1646101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仿宋_GB2312" w:cs="@仿宋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ind w:firstLine="640"/>
      <w:jc w:val="left"/>
      <w:outlineLvl w:val="1"/>
    </w:pPr>
    <w:rPr>
      <w:rFonts w:ascii="Arial" w:hAnsi="Arial" w:eastAsia="方正黑体_GBK;微软雅黑" w:cs="Arial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01:56Z</dcterms:created>
  <dc:creator>Administrator</dc:creator>
  <dc:description/>
  <dc:language>en-US</dc:language>
  <cp:lastModifiedBy>张宁</cp:lastModifiedBy>
  <dcterms:modified xsi:type="dcterms:W3CDTF">2025-08-05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2C8F4B37478495B84C3E6FFC1E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wMGYwOTg1ZTNjZGFiNGMxZmMzNjIxNGYwYzg2YTMiLCJ1c2VySWQiOiIxMTQzNjc0MjE2In0=</vt:lpwstr>
  </property>
</Properties>
</file>