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9"/>
        <w:gridCol w:w="4465"/>
        <w:gridCol w:w="1991"/>
        <w:gridCol w:w="502"/>
      </w:tblGrid>
      <w:tr>
        <w:trPr>
          <w:trHeight w:val="6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得分表</w:t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终总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合工程咨询有限责任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Administrator</dc:creator>
  <dc:description/>
  <cp:keywords/>
  <dc:language>en-US</dc:language>
  <cp:lastModifiedBy>杨跃宇</cp:lastModifiedBy>
  <dcterms:modified xsi:type="dcterms:W3CDTF">2025-09-2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0417E0D540258C8B30E2159C4B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yOTQ1NDM2Zjc0YjU0MjZhMWI3YTAyMzgxNTM2MDQiLCJ1c2VySWQiOiI0NjEyMTI0ODEifQ==</vt:lpwstr>
  </property>
</Properties>
</file>