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肥深智医疗科技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8.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06T13:2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