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医科大学附属巢湖医院全身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射线计算机断层扫描系统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采购项目更正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ZF2025-36-107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名称：安徽医科大学附属巢湖医院全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射线计算机断层扫描系统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█采购公告 █采购文件 □采购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提交投标文件截止时间、开标时间延期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相关信息同时在“安徽省政府采购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cgp-anhui.gov.c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中国招标投标公共服务平台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ebpubservice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安徽省招标投标信息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ahtba.org.cn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云采购平台（网址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ouzhicai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招标采购平台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zczb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”等媒介上发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67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 称：安徽医科大学附属巢湖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址：巢湖市巢湖北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汪主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8232405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67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    称：安徽省招标集团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    址：安徽省合肥市包河区紫云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8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应急客服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222015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接听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-12:00,13:30-17: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节假日除外。潜在投标人应优先拨打联系电话，无人接听时再拨打该“应急客服电话”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-67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：丁佳、杨婉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 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94244930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医科大学附属巢湖医院全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射线计算机断层扫描系统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采购项目更正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7:00Z</dcterms:created>
  <dc:creator>FF</dc:creator>
  <dc:description/>
  <dc:language>en-US</dc:language>
  <cp:lastModifiedBy>FF</cp:lastModifiedBy>
  <dcterms:modified xsi:type="dcterms:W3CDTF">2025-08-26T08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55072ABB84FB3A50FA84820B50D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ZmMGZmYWYxYjNmMTExY2M4ZjdlMDZmMDE4MmQ2NWYiLCJ1c2VySWQiOiIzMTAzOTA2ODkifQ==</vt:lpwstr>
  </property>
</Properties>
</file>