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道可医疗科技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9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9-27T05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