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center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徽省紧密型县域医共体设备更新一期项目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腹腔镜系统更正公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ZF2025-36-0723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名称：安徽省紧密型县域医共体设备更新一期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腹腔镜系统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公告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□采购结果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75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提交投标文件截止时间、开标时间延期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相关信息同时在“安徽省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ccgp-anhui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中国招标投标公共服务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cebpubservice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安徽省招标投标信息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ahtba.org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优质采云采购平台（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youzhicai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优质采招标采购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yzczb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”等媒介上发布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-67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称：安徽省卫生健康委员会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合肥市包河区屯溪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2998136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-67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代理机构信息（如有）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称：安徽省招标集团股份有限公司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安徽省合肥市包河区紫云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应急客服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22201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接听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30-12:00,13:30-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节假日除外。潜在投标人应优先拨打联系电话，无人接听时再拨打该“应急客服电话”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-67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75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人：丁佳、杨婉莹、施雨朦、许亮、章永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096669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施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6965366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许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附件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徽省紧密型县域医共体设备更新一期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腹腔镜系统更正公告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招标文件</w:t>
      </w:r>
    </w:p>
    <w:p>
      <w:pPr>
        <w:pStyle w:val="Normal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Noto Sans SC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宋体" w:hAnsi="宋体" w:cs="宋体"/>
      <w:b/>
      <w:bCs/>
      <w:kern w:val="0"/>
      <w:sz w:val="28"/>
      <w:lang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0:00Z</dcterms:created>
  <dc:creator>政采四部</dc:creator>
  <dc:description/>
  <dc:language>en-US</dc:language>
  <cp:lastModifiedBy>政采四部</cp:lastModifiedBy>
  <dcterms:modified xsi:type="dcterms:W3CDTF">2025-06-20T12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3FE73CAB34E9EA31EF7DB37A94A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kMjFkODBmZjc5ZTY5MDcyY2Y2YzljZTc3Y2ZiMjciLCJ1c2VySWQiOiI0NTY1MjU3ODkifQ==</vt:lpwstr>
  </property>
</Properties>
</file>