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通航气象科技有限公司、四川三星通用航空有限责任公司（联合体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思文 吴</cp:lastModifiedBy>
  <dcterms:modified xsi:type="dcterms:W3CDTF">2025-07-2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131E998D40DD8909F65FF3E5C3D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