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道可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9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z</cp:lastModifiedBy>
  <dcterms:modified xsi:type="dcterms:W3CDTF">2025-10-20T09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6121D12540F1AF36558E9F0E363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