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9"/>
        <w:gridCol w:w="4240"/>
        <w:gridCol w:w="1696"/>
        <w:gridCol w:w="985"/>
      </w:tblGrid>
      <w:tr>
        <w:trPr>
          <w:trHeight w:val="1007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中标（成交）供应商评审报价</w:t>
            </w:r>
          </w:p>
        </w:tc>
      </w:tr>
      <w:tr>
        <w:trPr>
          <w:trHeight w:val="6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包别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中标（成交）供应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评审报价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安兴装饰工程有限责任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5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si佳er</cp:lastModifiedBy>
  <dcterms:modified xsi:type="dcterms:W3CDTF">2025-07-25T08:51:41Z</dcterms:modified>
  <cp:revision>2</cp:revision>
  <dc:subject/>
  <dc:title>中标（成交）供应商评审总得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F901EE414EB48EFA727EB207A3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mNzA0ZjY4NWMwNzFmYWM1MzBjOWRlYzRmYTExOTkiLCJ1c2VySWQiOiI2NTMwODEzNzEifQ==</vt:lpwstr>
  </property>
  <property fmtid="{D5CDD505-2E9C-101B-9397-08002B2CF9AE}" pid="5" name="commondata">
    <vt:lpwstr>commondata</vt:lpwstr>
  </property>
</Properties>
</file>