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肥同辉亚医药科技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0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8-29T10:3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