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成都华唯科技股份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4.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7-03T09:0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