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国药控股安徽医疗器械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0.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9-16T07:5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