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合肥视远医疗科技股份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6.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6-24T07:1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