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九州通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9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上海筑途商贸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.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上海筑途商贸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01T11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