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5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合肥宝晨医疗科技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5.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PMingLiU-ExtB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7:00Z</dcterms:created>
  <dc:creator>Administrator</dc:creator>
  <dc:description/>
  <dc:language>en-US</dc:language>
  <cp:lastModifiedBy>豆奶是个小胖子</cp:lastModifiedBy>
  <dcterms:modified xsi:type="dcterms:W3CDTF">2025-01-17T08:4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F64653E7749A591C5C8832C63C7F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AzNTQ2YzQzMjg1Y2RiZDM0NWYxOWI5N2Q4ZWNmMTEiLCJ1c2VySWQiOiIzMDI3OTc1ODcifQ==</vt:lpwstr>
  </property>
  <property fmtid="{D5CDD505-2E9C-101B-9397-08002B2CF9AE}" pid="5" name="commondata">
    <vt:lpwstr>commondata</vt:lpwstr>
  </property>
</Properties>
</file>