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瑞林医药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4-08-23T01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